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men and machines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 xml:space="preserve">All Words &amp; Music: © Darren Poyzer 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yzer.com</w:t>
        </w:r>
      </w:hyperlink>
      <w:r>
        <w:rPr>
          <w:rStyle w:val="Emphasis"/>
          <w:rFonts w:cs="Arial" w:ascii="Arial" w:hAnsi="Arial"/>
          <w:sz w:val="20"/>
          <w:szCs w:val="20"/>
        </w:rPr>
        <w:t xml:space="preserve"> . tel 07866 507441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seriously thinking of faking my death</w:t>
        <w:br/>
        <w:t>And just living for the Summers we have left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n our lives</w:t>
        <w:br/>
        <w:t>Wiping a tear of loss from my eye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 had were Men and Machines</w:t>
        <w:br/>
        <w:t>Shaping my nightmares and dreams</w:t>
        <w:br/>
        <w:t>Now your love has given me wings</w:t>
        <w:br/>
        <w:t>I can glide on the breez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seriously thinking of just letting go</w:t>
        <w:br/>
        <w:t>Of the charts and the maps that lead me from home</w:t>
        <w:br/>
        <w:t>The things that divide us are fuel for the fire</w:t>
        <w:br/>
        <w:t>A beacon of hope, a heart of desir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that it's worth</w:t>
        <w:br/>
        <w:t>Protecting our children at birth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all of the men and machines</w:t>
        <w:br/>
        <w:t>Experiments in whole new extremes</w:t>
        <w:br/>
        <w:t>Consuming much more than they need</w:t>
        <w:br/>
        <w:t>As they burn, on the breez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shows there's no light at the end of their day</w:t>
        <w:br/>
        <w:t>Just the slaves and the graves of the millions who get in the way</w:t>
        <w:br/>
        <w:t>As men and machines, fight with men and machines</w:t>
        <w:br/>
        <w:t>As men and machines, steal from men and machines</w:t>
        <w:br/>
        <w:t>So that men and machines</w:t>
        <w:br/>
        <w:t>Can go about their business, whatever that mean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seriously thinking of faking my death</w:t>
        <w:br/>
        <w:t>And just living for the Summers we have left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n our lives</w:t>
        <w:br/>
        <w:t>Wiping a tear of loss from your eye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 had were Men and Machines</w:t>
        <w:br/>
        <w:t>Shaping my nightmares and dreams</w:t>
        <w:br/>
        <w:t>Now your love has given me wings</w:t>
        <w:br/>
        <w:t>I can glide on the breez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~ ~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>men and machines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 xml:space="preserve">All Words &amp; Music: © Darren Poyzer 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yzer.com</w:t>
        </w:r>
      </w:hyperlink>
      <w:r>
        <w:rPr>
          <w:rStyle w:val="Emphasis"/>
          <w:rFonts w:cs="Arial" w:ascii="Arial" w:hAnsi="Arial"/>
          <w:sz w:val="20"/>
          <w:szCs w:val="20"/>
        </w:rPr>
        <w:t xml:space="preserve"> . tel 07866 507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tar chord shapes used in this son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ormal tuning / capo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ret or as you pref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one or two important ‘runs’ on the bass line, and a couple of finger flicks to look out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notab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ning verse sequence which begins with the Dm7 shape, runs via a G bass note to the Cmaj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 “all I had were men and machines” runs down from a G bass note to an F# bass 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rthermore the C and Fmaj7 chords frequently use a ‘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inger flick’ technique whereby the chord is slightly altered by the brief removal of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inger from the ch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~ 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Men And Machines’ was first recorded and featured on the ‘Brilliant Words’ alb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chords and lyrics compliment the Songbook video at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poyz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yzer.com/" TargetMode="External"/><Relationship Id="rId3" Type="http://schemas.openxmlformats.org/officeDocument/2006/relationships/hyperlink" Target="http://www.poyzer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poyzer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2:51:00Z</dcterms:created>
  <dc:creator>Darren Poyzer</dc:creator>
  <dc:description/>
  <cp:keywords/>
  <dc:language>en-US</dc:language>
  <cp:lastModifiedBy>Darren Poyzer</cp:lastModifiedBy>
  <dcterms:modified xsi:type="dcterms:W3CDTF">2008-03-16T00:34:00Z</dcterms:modified>
  <cp:revision>3</cp:revision>
  <dc:subject/>
  <dc:title>men and machines</dc:title>
</cp:coreProperties>
</file>